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вестка дн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чередной двадцать четвертой сессии Совета депутатов муниципального образования «Можгинский район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3 июля  2014 года </w:t>
      </w:r>
    </w:p>
    <w:p>
      <w:pPr>
        <w:pStyle w:val="3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проведения – г. Можга, актовый зал  Администрации района, 4 этаж, каб №412</w:t>
      </w:r>
    </w:p>
    <w:p>
      <w:pPr>
        <w:pStyle w:val="3"/>
        <w:ind w:left="360" w:hanging="0"/>
        <w:jc w:val="left"/>
        <w:rPr>
          <w:sz w:val="24"/>
        </w:rPr>
      </w:pPr>
      <w:r>
        <w:rPr>
          <w:sz w:val="24"/>
        </w:rPr>
        <w:t>Начало в 10-00 часов.</w:t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6436"/>
        <w:gridCol w:w="2340"/>
      </w:tblGrid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ализации программы информатизации образования в Можгинском районе.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ымбаев А.Г., начальник Управления образования и семьи Администрации МО «Можгинский район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«О результатах оперативно-служебной деятельности межмуниципального отдела МВД России «Можгинский» за 1 полугодие 2014 год и основных задачах на 2 полугодие 2014 год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Федоров А.М., начальник мужмуниципального отдела МВД России «Можгинский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государственном земельном надзоре по использованию земельных участков на территории муниципального образования «Можгинский район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йрутдинова Н.Г, главный специалист-эксперт Можгинского отдела Управления Росреестра по УР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миссия  по  экономическому развитию, аграрным вопросам, земельным отношениям, продовольствию и экологии  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отдела по делам семьи, демографии и охране прав детства по устройству детей-сирот и детей, оставшихся без попечения родителей, на воспитание в замещающие семьи</w:t>
            </w:r>
            <w:r>
              <w:rPr>
                <w:b/>
                <w:i/>
                <w:sz w:val="22"/>
                <w:szCs w:val="22"/>
              </w:rPr>
              <w:t xml:space="preserve"> Кабирова Ф.М., начальник отдела по делам семьи, демографии и прав детств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я по бюджету и социальным вопросам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 в решение Совета депутатов муниципального образования «Можгинский район» от 18 декабря 2013 года №20.9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Style w:val="Appleconvertedspace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Appleconvertedspace"/>
                <w:b/>
                <w:i/>
                <w:color w:val="000000"/>
                <w:sz w:val="22"/>
                <w:szCs w:val="22"/>
              </w:rPr>
              <w:t>Дерюгин В.Т., Первый заместитель главы Администрации МО «Можгинский район» - начальник Управления сельского хозяйств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5" w:hanging="0"/>
              <w:rPr>
                <w:sz w:val="20"/>
                <w:szCs w:val="20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Положение  о пенсионном обеспечении муниципальных служащих за выслугу лет в органах местного самоуправления муниципального образования «Можгинский район», утвержденное решением Совета депутатов муниципального образования «Можгинский район» от 24.10.2008 года №14.9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 о доплате к пенсии выборным должностным лицам, осуществляющим свои полномочия на постоянной основе в органах местного самоуправления муниципального образования «Можгинский район», утвержденное решением Совета депутатов муниципального образования «Можгинский район» от 30.05.2012 года №4.10  </w:t>
            </w:r>
          </w:p>
          <w:p>
            <w:pPr>
              <w:pStyle w:val="2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 в решение Совета депутатов муниципального образования «Можгинский район» от 05 мая  2011 года №32.7</w:t>
            </w:r>
          </w:p>
          <w:p>
            <w:pPr>
              <w:pStyle w:val="2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ролькова Г.П., руководитель аппарата Главы МО, Совета депутатов и Администрации района</w:t>
            </w:r>
          </w:p>
          <w:p>
            <w:pPr>
              <w:pStyle w:val="2"/>
              <w:ind w:right="-1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ия  по законности, правопорядку и обеспечению прав граждан</w:t>
            </w:r>
          </w:p>
        </w:tc>
      </w:tr>
      <w:tr>
        <w:trPr/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представлении к награждению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ролькова Г.П., руководитель аппарата Главы МО, Совета депутатов и Администрации район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42545</wp:posOffset>
            </wp:positionV>
            <wp:extent cx="251460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Глава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Можгинский район»                                                                                        А.Н.Верши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стиль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color w:val="00000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Тема2"/>
    <w:basedOn w:val="Normal"/>
    <w:qFormat/>
    <w:pPr>
      <w:widowControl w:val="false"/>
      <w:ind w:right="5902" w:hanging="0"/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31:00Z</dcterms:created>
  <dc:creator>Королькова Г.П.</dc:creator>
  <dc:description/>
  <cp:keywords/>
  <dc:language>en-US</dc:language>
  <cp:lastModifiedBy>Городилова</cp:lastModifiedBy>
  <cp:lastPrinted>2014-07-17T09:30:00Z</cp:lastPrinted>
  <dcterms:modified xsi:type="dcterms:W3CDTF">2014-07-17T06:30:00Z</dcterms:modified>
  <cp:revision>59</cp:revision>
  <dc:subject/>
  <dc:title>Повестка дня</dc:title>
</cp:coreProperties>
</file>